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49225</wp:posOffset>
            </wp:positionV>
            <wp:extent cx="2092325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86995</wp:posOffset>
                </wp:positionV>
                <wp:extent cx="6629400" cy="1750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5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6.85pt;width:521.95pt;height:13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0027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14400"/>
                          <a:chOff x="0" y="0"/>
                          <a:chExt cx="22003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0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72pt" coordorigin="0,0" coordsize="3465,1440">
                <v:rect id="shape_0" stroked="f" o:allowincell="f" style="position:absolute;left:0;top:0;width:346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33655</wp:posOffset>
                </wp:positionV>
                <wp:extent cx="20574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a Mazzini, 1 – 91100 -TRAP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(0923) 805111 - FAX (0923) 873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 – P. IVA 02363280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.6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rvizio Sanitari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Via Mazzini, 1 – 91100 -TRAP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(0923) 805111 - FAX (0923) 8737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ice Fiscale – P. IVA 0236328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PARTIMENTO DI PREVEN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ZIO EPIDEMIOLOGIA, MEDICINA PREVENTIVA E SANITÀ PUB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Amm. Staiti, 95 – Trapani – tel. 0923543011 fax 092326363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1pt;margin-top:10.45pt;width:530.95pt;height:35.8pt;mso-wrap-style:none;v-text-anchor:middle" type="_x0000_t136">
            <v:path textpathok="t"/>
            <v:textpath on="t" fitshape="t" string="SCHEDA &quot;OVER 64&quot; antinfluenza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5"/>
        <w:gridCol w:w="2976"/>
        <w:gridCol w:w="1276"/>
        <w:gridCol w:w="783"/>
        <w:gridCol w:w="919"/>
        <w:gridCol w:w="1950"/>
      </w:tblGrid>
      <w:tr>
        <w:trPr>
          <w:trHeight w:val="55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TA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vaccinazion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età pari e superiore a 64 anni compiu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255</wp:posOffset>
                </wp:positionH>
                <wp:positionV relativeFrom="paragraph">
                  <wp:posOffset>7105650</wp:posOffset>
                </wp:positionV>
                <wp:extent cx="2523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59.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entury Gothic" w:hAnsi="Century Gothic"/>
                          <w:sz w:val="12"/>
                          <w:szCs w:val="12"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21" w:right="1021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02:00Z</dcterms:created>
  <dc:creator>Utente</dc:creator>
  <dc:description/>
  <cp:keywords/>
  <dc:language>en-US</dc:language>
  <cp:lastModifiedBy>Dr Gaspare Canzoneri</cp:lastModifiedBy>
  <cp:lastPrinted>2010-11-10T10:29:00Z</cp:lastPrinted>
  <dcterms:modified xsi:type="dcterms:W3CDTF">2010-11-10T09:29:00Z</dcterms:modified>
  <cp:revision>11</cp:revision>
  <dc:subject/>
  <dc:title> </dc:title>
</cp:coreProperties>
</file>